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45-12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Б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3 янва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Лотоховой Т.Н., Гординой М.К., Тюмина А.С., Бондаренко Т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заявителей А.С.В. и И.Ю.В. и их представителя А.Д.Ю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4.11.2023 г. по жалобе доверителей А.С.В. и И.Ю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Б.А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7.11.2023 г. в АПМО поступила жалоба доверителей А.С.В. и И.Ю.В. в отношении адвоката Б.А.В. в которой сообщается, что 07.09.2022 г. заявители заключили соглашение на представление адвокатом интересов А.С.В., И.Ю.В., Р.С.Г., Р.Э.Г., П.А.М. на составление возражений на исковое заявление и представление интересов в О. городском суде. Адвокату выплачено вознаграждение в размере 40 000 рублей. 18.04.2023 г. судом было принято решение по иску Д.В.А. к перечисленным лицам о возмещении ущерба в результате пожара. Адвокат не приобщил ни одного документа из переданных для защиты заявителей, на вопросы относительно дела не отвечал, не запрашивал документы, изложил позицию заявителей в свободной форме без ссылок на нормативные акты, не запросил пожарное дело из МЧС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уточнённой жалобе заявитель дополнительно сообщает, что в судебных заседаниях адвокат хамил, дерзил, намеренно выводил сторону истцов.</w:t>
      </w:r>
    </w:p>
    <w:p>
      <w:pPr>
        <w:pStyle w:val="Normal"/>
        <w:jc w:val="both"/>
        <w:rPr/>
      </w:pPr>
      <w:r>
        <w:rPr>
          <w:szCs w:val="24"/>
        </w:rPr>
        <w:t>- соглашения от 07.09.2022 г. (заключено от имени И.Ю.В.);</w:t>
      </w:r>
    </w:p>
    <w:p>
      <w:pPr>
        <w:pStyle w:val="Normal"/>
        <w:jc w:val="both"/>
        <w:rPr/>
      </w:pPr>
      <w:r>
        <w:rPr>
          <w:szCs w:val="24"/>
        </w:rPr>
        <w:t>- доверенности на представление интересов в суде от имени А.С.В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ереписки адвоката и кого-то из заявите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20.09.2023 г. (назначена судебная экспертиза, адвокат участвовал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14.02.2023 г. (адвокат участвовал, по ходатайству адвоката истребовали разрешение на строительство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07.03.2023 г. (адвокат участвовал, дело отложено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06.04.2023 г. и 18.04.2023 г. (оглашена резолютивная часть решения суда);</w:t>
      </w:r>
    </w:p>
    <w:p>
      <w:pPr>
        <w:pStyle w:val="Normal"/>
        <w:jc w:val="both"/>
        <w:rPr/>
      </w:pPr>
      <w:r>
        <w:rPr>
          <w:szCs w:val="24"/>
        </w:rPr>
        <w:t>- возражений на исковое заявлен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й перевода вознаграждения на сумму 40 000 руб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В заседании Комиссии заявители и их представитель поддержали доводы жалобы, дополнительно пояснив, что адвокат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не представил суду переданные ему документы, подтверждающие, что дом был многоквартирным и находился в общей долевой собственности (технический план) и разрешение на строительство; </w:t>
      </w:r>
    </w:p>
    <w:p>
      <w:pPr>
        <w:pStyle w:val="Normal"/>
        <w:jc w:val="both"/>
        <w:rPr/>
      </w:pPr>
      <w:r>
        <w:rPr>
          <w:szCs w:val="24"/>
        </w:rPr>
        <w:t>- не представил суду полученные им от заявителей договора энергоснабжения, подтверждающие, что у каждого из сособственников был отдельный договор;</w:t>
      </w:r>
    </w:p>
    <w:p>
      <w:pPr>
        <w:pStyle w:val="Normal"/>
        <w:jc w:val="both"/>
        <w:rPr/>
      </w:pPr>
      <w:r>
        <w:rPr>
          <w:szCs w:val="24"/>
        </w:rPr>
        <w:t>- не запросил «пожарное дело»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е информировал заявителей о ходе исполнения поручения.</w:t>
      </w:r>
    </w:p>
    <w:p>
      <w:pPr>
        <w:pStyle w:val="Normal"/>
        <w:jc w:val="both"/>
        <w:rPr/>
      </w:pPr>
      <w:r>
        <w:rPr>
          <w:szCs w:val="24"/>
        </w:rPr>
        <w:tab/>
        <w:t>Заявители пояснили, что по делу было проведено 4 судебных заседания и адвокат всякий раз забывал документы дома и обещал принести их в следующее судебное заседание для приобщения к материалам де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08.09.2023 г. им было подано возражение на исковые требования, в которых он указал, что пожар начался в части дома, которую занимает Р.Е.П., у которого имеется отдельный договор энергоснабжения и совладельцы дома более 10 лет жаловались на перегрузку электросети в его помещениях, за что Р.Е.П. был неоднократно оштрафован. Также адвокат в своих возражениях ссылался на постановление об отказе в возбуждении уголовного дела, в котором сообщалось, что очаг пожара располагался в части дома, принадлежащем Р.Е.П. Адвокат представил суду копии писем отдела госпожнадзора по О. району от 10.06.2009 г. и 21.08.2009 г., копию письме ОАО «О. электросеть» от 09.09.2009 г., копию постановление об отказе в возбуждении уголовного дела от 07.07.2022 г. По ходатайству адвоката была назначена экспертиза для определения размера ущерба и приобщено заключение кадастрового инженера, подтверждающее наличие нарушений, допущенных истцом при строительстве дома, из архива был получен ответ о том, что из администрации не поступали жалобы на незаконное строительство. С учётом данных документов судом было вынесено решение.</w:t>
      </w:r>
    </w:p>
    <w:p>
      <w:pPr>
        <w:pStyle w:val="Normal"/>
        <w:jc w:val="both"/>
        <w:rPr/>
      </w:pPr>
      <w:r>
        <w:rPr>
          <w:szCs w:val="24"/>
        </w:rPr>
        <w:tab/>
        <w:t>К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озражения на исковое заявление;</w:t>
      </w:r>
    </w:p>
    <w:p>
      <w:pPr>
        <w:pStyle w:val="Normal"/>
        <w:jc w:val="both"/>
        <w:rPr/>
      </w:pPr>
      <w:r>
        <w:rPr>
          <w:szCs w:val="24"/>
        </w:rPr>
        <w:t>- заявления Р.Е.П. в Администрацию О. района МО;</w:t>
      </w:r>
    </w:p>
    <w:p>
      <w:pPr>
        <w:pStyle w:val="Normal"/>
        <w:jc w:val="both"/>
        <w:rPr/>
      </w:pPr>
      <w:r>
        <w:rPr>
          <w:szCs w:val="24"/>
        </w:rPr>
        <w:t>- ответа Администрации О. района МО на заявление Р.Е.П.;</w:t>
      </w:r>
    </w:p>
    <w:p>
      <w:pPr>
        <w:pStyle w:val="Normal"/>
        <w:jc w:val="both"/>
        <w:rPr/>
      </w:pPr>
      <w:r>
        <w:rPr>
          <w:szCs w:val="24"/>
        </w:rPr>
        <w:t>- решения О. городского суда МО от 18.04.2023 г. по гражданскому делу заявителей;</w:t>
      </w:r>
    </w:p>
    <w:p>
      <w:pPr>
        <w:pStyle w:val="Normal"/>
        <w:jc w:val="both"/>
        <w:rPr/>
      </w:pPr>
      <w:r>
        <w:rPr>
          <w:szCs w:val="24"/>
        </w:rPr>
        <w:t>- ответа ГБУ М. области «МОБТИ»;</w:t>
      </w:r>
    </w:p>
    <w:p>
      <w:pPr>
        <w:pStyle w:val="Normal"/>
        <w:jc w:val="both"/>
        <w:rPr/>
      </w:pPr>
      <w:r>
        <w:rPr>
          <w:szCs w:val="24"/>
        </w:rPr>
        <w:t>- ответа Управления архива Администрации О. городского округа МО.</w:t>
      </w:r>
    </w:p>
    <w:p>
      <w:pPr>
        <w:pStyle w:val="Normal"/>
        <w:ind w:firstLine="708"/>
        <w:jc w:val="both"/>
        <w:rPr/>
      </w:pPr>
      <w:r>
        <w:rPr/>
        <w:t>Адвокат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заслушав заявителей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07.09.2022 г. между адвокатом и заявителем И.Ю.В. было заключено соглашение на оказание юридической помощи на составление возражений на исковое заявление и участие в О. городском суде в интересах И.Ю.В., Р.С.Г., А.С.В., Р.Э.Г. по гражданскому делу № Х/2022. Адвокату выплачено вознаграждение в размере 40 000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 неоднократно отмечала, что, 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ПЭА, а также нормы соответствующего процессуального законодатель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По общему правилу, риск ошибок, совершённых адвокатом, несёт доверитель. Исключение составляют грубые и очевидные ошибки, допущенные адвокатом при исполнении поручения доверител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заседании Комиссии установлено, что по гражданскому делу заявителей было проведено 4 судебных заседания, в которых заявители участвовали лично, совместно с адвокатом. На вопрос о приобщении документов, адвокат отвечал, что он их забыл и приобщит в следующем судебном заседании. Однако, в своих письменных объяснениях адвокат не опровергает ни одного довода жалобы, фактически описывает проделанную им работу. </w:t>
      </w:r>
    </w:p>
    <w:p>
      <w:pPr>
        <w:pStyle w:val="Normal"/>
        <w:ind w:firstLine="708"/>
        <w:jc w:val="both"/>
        <w:rPr/>
      </w:pPr>
      <w:r>
        <w:rPr>
          <w:szCs w:val="24"/>
        </w:rPr>
        <w:t>Кроме того, переписка с адвокатом, представленная заявителями, подтверждает недостаточную коммуникацию адвоката со своими доверителями. На вопросы заявителей адвокат отвечает общими фразами. Комиссия не оценивает значимость документов, о которых сообщается в жалобе, для разрешения гражданско-правового спора заявителей. В частности, представленная заявителями копия решения суда указывает, что суд учитывал и то, что жилой дом является многосемейным, и отсутствие у эксперта возможности точного определения очага пожара, о чём он сообщает в соответствующем заключен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днако, адвокат, действуя разумно, добросовестно и активно, должен был объяснить доверителям необходимость (или отсутствие таковой) в приобщении и истребовании каких-либо документов. Доказательства такого разъяснения Комиссии адвокатом не представлены. Более того, как следует из жалобы, у адвоката находились подлинные документы доверителей. Поэтому в случае их неотносимости к гражданско-правовому спору, адвокат должен был незамедлительно их вернуть, не дожидаясь принятия судом решения по заявленным требования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остальной части доводы жалобы не находят своего подтвержде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п. 1 п. 1 ст. 7 ФЗ «Об адвокатской деятельности и адвокатуре в РФ», п. 1 ст. 8 КПЭА и ненадлежащем исполнении своих обязанностей перед доверителям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о наличии в действиях адвоката Б.А.В. нарушения п.п. 1 п. 1 ст. 7 ФЗ «Об адвокатской деятельности и адвокатуре в РФ», п. 1 ст. 8 КПЭА и ненадлежащем исполнении своих обязанностей перед доверителями </w:t>
      </w:r>
      <w:r>
        <w:rPr/>
        <w:t>А.С.В. и И.Ю.В., выразившегося в том, что в ходе исполнения поручения доверителей адвокат не ходатайствовал о приобщении переданных ему документов к материалам дела, не ходатайствовал об истребовании материалов проверки причин пожара, недостаточно коммуницировал с доверителями относительно исполнения предмета поруч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5:04:00Z</dcterms:created>
  <dc:creator>Александр Никифоров</dc:creator>
  <dc:description/>
  <cp:keywords/>
  <dc:language>en-US</dc:language>
  <cp:lastModifiedBy>Елизавета И. Буняшина</cp:lastModifiedBy>
  <cp:lastPrinted>2024-02-06T14:46:00Z</cp:lastPrinted>
  <dcterms:modified xsi:type="dcterms:W3CDTF">2024-02-29T13:03:00Z</dcterms:modified>
  <cp:revision>62</cp:revision>
  <dc:subject/>
  <dc:title>ЗАКЛЮЧЕНИЕ  КВАЛИФИКАЦИОННОЙ КОМИССИИ</dc:title>
</cp:coreProperties>
</file>